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rPr/>
      </w:pPr>
      <w:r>
        <w:rPr/>
        <w:t>Grading Rubric for Network Security</w:t>
      </w:r>
    </w:p>
    <w:p>
      <w:pPr>
        <w:pStyle w:val="Label"/>
        <w:rPr/>
      </w:pPr>
      <w:r>
        <w:rPr/>
      </w:r>
    </w:p>
    <w:p>
      <w:pPr>
        <w:pStyle w:val="Label"/>
        <w:rPr/>
      </w:pPr>
      <w:r>
        <w:rPr/>
        <w:t>Table 1.  Audit Report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32"/>
        <w:gridCol w:w="3043"/>
        <w:gridCol w:w="30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Plann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Audit tests do not meet audit objectives and/or scope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Performs tests as demonstrated in class to meet objectives and scope of audit.  Double checking for ‘false positives’ and ‘false negatives’ do not always occur when required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Researches audit procedures from external sources (in addition to class notes).  Redundant tests carefully eliminate ‘false positives’ and ‘false negatives’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Verification Comparis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Does not describe best-in-class polici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Partially compares organization’s policies with best-in-class OR does not describe vulnerabilities when best-in-class differs from current policies/procedure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Fully compares and contrasts the organization’s policies with best-in-class policies.  Uses references for best-in-class literature.  Briefly describes vulnerabilities where best-in-class is not implemented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Description &amp; Analysi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Missing information as to tests performed and results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Tests and results are described but not fully analyzed.  Some countermeasures may be lacking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Full disclosure of tests, results, and countermeasures are provided and fully analyzed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Writ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Documentation is inadequate or improperly formatted or contains major grammar/spelling mistakes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Some minimal grammar, spelling, or formatting mistakes are evident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Professionally written according to specification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Teamwork (if applicabl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Does not perform their portion of the work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Participates fully in team, but does not lead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Leads and directs paired team or co-leads a strong team.</w:t>
            </w:r>
          </w:p>
        </w:tc>
      </w:tr>
    </w:tbl>
    <w:p>
      <w:pPr>
        <w:pStyle w:val="BodyTextFirstIndent"/>
        <w:rPr/>
      </w:pPr>
      <w:r>
        <w:rPr/>
      </w:r>
    </w:p>
    <w:p>
      <w:pPr>
        <w:pStyle w:val="Label"/>
        <w:rPr/>
      </w:pPr>
      <w:r>
        <w:rPr/>
        <w:t>Table 2.  Product Evaluation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2"/>
        <w:gridCol w:w="1980"/>
        <w:gridCol w:w="1980"/>
        <w:gridCol w:w="28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jc w:val="center"/>
              <w:rPr/>
            </w:pPr>
            <w:r>
              <w:rPr>
                <w:b/>
              </w:rPr>
              <w:t>No Credit -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Forma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Missing one or more required sections.   Does not follow specified form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Contains all sections but does not fulfill the requirements for all sec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Contains all sections and each section fulfills the requirements for the section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Wri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Did not use a word processor or is written by ha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Poor English.   Not college-level.  Some sections are hard to understa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 xml:space="preserve">Contains some grammatical errors but can easily be understood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Well written.  No or few grammatical or spelling squigglies in Microsoft Wor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Technical - Dep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Cut-and-paste from a marketing web page.  (This is called Cheating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Little actual comparisons between products.  No technical depth in comparison.  E.g., missing the comparison tab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Technical information is provided to satisfy technical staff, however technical information is spotty and inconsistent, leaving hole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Excellent table comparison and written interpretation comparing different products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Technical - Interpretiv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Technical jargon is not introduced to a less-technical person before being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Technical language is not fully explained OR  the conclusion does not address the customer’s need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Technical language is explained.  The conclusion addresses the customer’s requirements in a thoughtful and logical way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Referenc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Contains no references (papers/links) although references were us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Includes graphs or obvious information without providing a refere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Provides most references by link or paper cop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120"/>
              <w:rPr/>
            </w:pPr>
            <w:r>
              <w:rPr/>
              <w:t>Provides a paper copy for all references.  If from our text, provides a reference but no paper copy.  For any reference, only the relevant pages must be provided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/>
    <w:rPr/>
  </w:style>
  <w:style w:type="paragraph" w:styleId="Label">
    <w:name w:val="Label"/>
    <w:basedOn w:val="BodyTextFirstIndent"/>
    <w:qFormat/>
    <w:pPr>
      <w:spacing w:before="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14:00Z</dcterms:created>
  <dc:creator>Computer Science Department</dc:creator>
  <dc:description/>
  <cp:keywords/>
  <dc:language>en-US</dc:language>
  <cp:lastModifiedBy>Computer Science Department</cp:lastModifiedBy>
  <dcterms:modified xsi:type="dcterms:W3CDTF">2006-10-10T21:48:00Z</dcterms:modified>
  <cp:revision>1</cp:revision>
  <dc:subject/>
  <dc:title>Grading Rubric for Network Security</dc:title>
</cp:coreProperties>
</file>